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3 года № 420/7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№ </w:t>
      </w:r>
      <w:r>
        <w:rPr/>
        <w:t xml:space="preserve">243/36, от 25.07.2012 № 279/46, от 22.08.2012 № 282/47, от 26.09.2012 № 296/49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10.10.2012 № 303/50, от 14.11.2012 № 327/55, от 28.11.2012 № 331/57, от 20.02.2013 № 357/63, от 15.05.2013 №384/69, от 29.05.2013 № 390/70, от 10.07.2013 № 402/73, от 10.07.2013 № 405/73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29.05.2013 № 390/70, от 10.07.2013 № 402/73, от 10.07.203 № 405/73)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четвертый раздела 6 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73 199,0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5 приложения к Программе изложить в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5:00Z</dcterms:created>
  <dc:creator>shevchenkoes</dc:creator>
  <dc:description/>
  <cp:keywords/>
  <dc:language>en-US</dc:language>
  <cp:lastModifiedBy>Шевченко Е.С.</cp:lastModifiedBy>
  <cp:lastPrinted>2013-07-23T10:24:00Z</cp:lastPrinted>
  <dcterms:modified xsi:type="dcterms:W3CDTF">2013-09-07T06:09:00Z</dcterms:modified>
  <cp:revision>5</cp:revision>
  <dc:subject/>
  <dc:title>Московская область</dc:title>
</cp:coreProperties>
</file>